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级学术型硕士研究生《马克思主义与社会科学方法论》课程论文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辩的通知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根据《江西师范大学研究生公共政治理论课教学改革与考核管理办法》的</w:t>
      </w:r>
      <w:r>
        <w:rPr>
          <w:rFonts w:ascii="宋体;SimSun" w:hAnsi="宋体;SimSun" w:cs="宋体;SimSun"/>
          <w:sz w:val="28"/>
          <w:szCs w:val="28"/>
        </w:rPr>
        <w:t>精神和要求，现将本学期</w:t>
      </w:r>
      <w:r>
        <w:rPr>
          <w:sz w:val="28"/>
          <w:szCs w:val="28"/>
        </w:rPr>
        <w:t>《马克思主义与社会科学方法论》课程论文答辩的有关事项通知如下：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答辩学生名单的抽取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经随机抽取，</w:t>
      </w:r>
      <w:r>
        <w:rPr>
          <w:sz w:val="28"/>
          <w:szCs w:val="28"/>
          <w:u w:val="single"/>
        </w:rPr>
        <w:t>学号尾数为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的研究生课程论文必须参加答辩，不参加答辩者该门课程计为零分，答辩学生名单见附件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辩时间、地点与分组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答辩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答辩地点与分组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答辩分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组，每组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左右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第一组：答辩地点：</w:t>
      </w:r>
      <w:r>
        <w:rPr>
          <w:sz w:val="28"/>
          <w:szCs w:val="28"/>
        </w:rPr>
        <w:t>S201</w:t>
      </w:r>
      <w:r>
        <w:rPr>
          <w:sz w:val="28"/>
          <w:szCs w:val="28"/>
        </w:rPr>
        <w:t>，候考地点：</w:t>
      </w:r>
      <w:r>
        <w:rPr>
          <w:sz w:val="28"/>
          <w:szCs w:val="28"/>
        </w:rPr>
        <w:t>S206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第二组：答辩地点：</w:t>
      </w:r>
      <w:r>
        <w:rPr>
          <w:sz w:val="28"/>
          <w:szCs w:val="28"/>
        </w:rPr>
        <w:t>S202</w:t>
      </w:r>
      <w:r>
        <w:rPr>
          <w:sz w:val="28"/>
          <w:szCs w:val="28"/>
        </w:rPr>
        <w:t>，候考地点：</w:t>
      </w:r>
      <w:r>
        <w:rPr>
          <w:sz w:val="28"/>
          <w:szCs w:val="28"/>
        </w:rPr>
        <w:t>S206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第三组：答辩地点：</w:t>
      </w:r>
      <w:r>
        <w:rPr>
          <w:sz w:val="28"/>
          <w:szCs w:val="28"/>
        </w:rPr>
        <w:t>S203</w:t>
      </w:r>
      <w:r>
        <w:rPr>
          <w:sz w:val="28"/>
          <w:szCs w:val="28"/>
        </w:rPr>
        <w:t>，候考地点：</w:t>
      </w:r>
      <w:r>
        <w:rPr>
          <w:sz w:val="28"/>
          <w:szCs w:val="28"/>
        </w:rPr>
        <w:t>S207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第四组：答辩地点：</w:t>
      </w:r>
      <w:r>
        <w:rPr>
          <w:sz w:val="28"/>
          <w:szCs w:val="28"/>
        </w:rPr>
        <w:t>S204</w:t>
      </w:r>
      <w:r>
        <w:rPr>
          <w:sz w:val="28"/>
          <w:szCs w:val="28"/>
        </w:rPr>
        <w:t>，候考地点：</w:t>
      </w:r>
      <w:r>
        <w:rPr>
          <w:sz w:val="28"/>
          <w:szCs w:val="28"/>
        </w:rPr>
        <w:t>S208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答辩程序和要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答辩前，答辩学生应准备好两份纸质论文稿，在论文答辩开始时交给所在组的论文答辩老师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答辩程序：答辩学生陈述论文观点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，答辩老师提问，所提问题包括围绕学生论文的问题、围绕本课程学习的相关问题、考察学生学习过程的问题等。学生答问应直截了当，不可答非所问。提问与答问时间控制在</w:t>
      </w:r>
      <w:r>
        <w:rPr>
          <w:sz w:val="28"/>
          <w:szCs w:val="28"/>
        </w:rPr>
        <w:t>5-7</w:t>
      </w:r>
      <w:r>
        <w:rPr>
          <w:sz w:val="28"/>
          <w:szCs w:val="28"/>
        </w:rPr>
        <w:t>钟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答辩老师根据学生回答问题的情况，着重考察学生课程论文的独立写作水平、考察学生对本课程基本理论和基础知识的掌握程度。教师依据学生答问情况，商议判分。答辩成绩按优秀、良好、合格、不合格记录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答辩时，请带好研究生证和身份证，答辩前在监考老师提供的签名册上签名，并在验证后进入答辩教室参加答辩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附件：答辩学生名单和答辩安排表</w:t>
      </w:r>
    </w:p>
    <w:p>
      <w:pPr>
        <w:pStyle w:val="Normal"/>
        <w:spacing w:lineRule="exact" w:line="420"/>
        <w:ind w:firstLine="7000"/>
        <w:rPr>
          <w:sz w:val="28"/>
          <w:szCs w:val="28"/>
        </w:rPr>
      </w:pPr>
      <w:r>
        <w:rPr>
          <w:sz w:val="28"/>
          <w:szCs w:val="28"/>
        </w:rPr>
        <w:t>研究生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658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学生名单和答辩安排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77"/>
        <w:gridCol w:w="1360"/>
        <w:gridCol w:w="1217"/>
        <w:gridCol w:w="463"/>
        <w:gridCol w:w="580"/>
        <w:gridCol w:w="940"/>
        <w:gridCol w:w="820"/>
      </w:tblGrid>
      <w:tr>
        <w:trPr>
          <w:tblHeader w:val="true"/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候考室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哲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哲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0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顺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0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0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政治制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0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涛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党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0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顺利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0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旬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0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1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淑娜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1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佳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1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静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1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怡溪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1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福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1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健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2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菁菁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研究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2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媛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研究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2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艳华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研究中心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2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笑娜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研究中心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2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2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安琪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2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2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2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成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3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文丽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传统体育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3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洪强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3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思香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3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婷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3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丽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3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川云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3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3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宁娜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3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4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芳芳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4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洁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4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星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4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春平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4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莎莎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4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颖洁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4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怡然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4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霞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4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瑨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4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泽旭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文化与旅游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古学及博物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5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豪夫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文化与旅游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5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飞翔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文化与旅游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5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鄢挺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文化与旅游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5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乃元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文化与旅游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5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莉莉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文化与旅游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5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星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7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培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8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7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8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7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红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8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8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译元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8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8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燕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8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8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文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8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8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龙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8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8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影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8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8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羽生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8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8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雪如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8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8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剑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8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8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梦婷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8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研究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8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刚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8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03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凑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8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04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圆圆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8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09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文亮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8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53:00Z</dcterms:created>
  <dc:creator>微软中国</dc:creator>
  <dc:description/>
  <cp:keywords/>
  <dc:language>en-US</dc:language>
  <cp:lastModifiedBy>USER</cp:lastModifiedBy>
  <cp:lastPrinted>2012-06-15T10:26:00Z</cp:lastPrinted>
  <dcterms:modified xsi:type="dcterms:W3CDTF">2013-06-07T09:09:00Z</dcterms:modified>
  <cp:revision>7</cp:revision>
  <dc:subject/>
  <dc:title>关于2011级学术型硕士研究生公共政治理论课（《中国特色社会主义理论与实践研究》专题讲座）课程论文答辩的通知</dc:title>
</cp:coreProperties>
</file>